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de 24 de novembro de 2020.</w:t>
      </w:r>
    </w:p>
    <w:p>
      <w:pPr>
        <w:pStyle w:val="Normal"/>
        <w:spacing w:lineRule="auto" w:line="360"/>
        <w:ind w:left="6009" w:hanging="42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o pagamento de abono nos termos da Lei Complementar 151/2020 ao servidor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da Lei Complementar Nº147/2020 alterada pela Lei Complementar nº 151, de 10 de novembro de 2020;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que constou no memorando nº 8750/2020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/>
          <w:bCs/>
          <w:sz w:val="24"/>
          <w:szCs w:val="24"/>
        </w:rPr>
        <w:t xml:space="preserve">CONCEDER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FRANCISCO ANTONIO DA CRUZ</w:t>
      </w:r>
      <w:r>
        <w:rPr>
          <w:rFonts w:cs="Arial" w:ascii="Arial" w:hAnsi="Arial"/>
          <w:sz w:val="24"/>
          <w:szCs w:val="24"/>
        </w:rPr>
        <w:t xml:space="preserve">, lotado no Departamento de Governo e Infraestrutura, o Abono Complementar - AC de que trata a Lei Complementar nº 151, de 10 de novembro de 2020, tendo em vista o mesmo estar trabalhando na linha de frente do combate a COVID-19. 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O Abono a ser pago terá o valor de R$ 200,00 (duzentos) reais, conforme consta no artigo 3º da Lei Complementar nº 147/2020. </w:t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613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0" t="-296" r="-310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2-07T18:46:00Z</dcterms:modified>
  <cp:revision>3</cp:revision>
  <dc:subject/>
  <dc:title>PORTARIA  Nº 059/2.000 - DE 27 DE JUNHO DE 2.000.</dc:title>
</cp:coreProperties>
</file>